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2"/>
        <w:gridCol w:w="4333"/>
        <w:gridCol w:w="2127"/>
        <w:gridCol w:w="2409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7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7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стоящем корпоративном действии "Выплата дивидендов в виде денежных средств" с ценными бумагами эмитента ПАО "Аэрофлот" ИНН 7712040126 (акция 1-01-00010-A/RU000906228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О "Аэрофлот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ата корпоративного действия: 28.07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/>
              <w:t>Уведомление о корпоративном действии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6255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3.07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6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шедшем корпоративном действии "Годовое общее собрание акционеров" с ценными бумагами эмитента ОАО "Сургутнефтегаз" ИНН 8602060555 (акция 1-01-00155-A/RU000892625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"Сургутнефтегаз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ата корпоративного действия:29.06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бщение об итогах собрания 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6293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3.07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6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/>
              <w:t>О прошедшем корпоративном действии "Годовое общее собрание акционеров" с ценными бумагами эмитента ПАО "Мурманская ТЭЦ" ИНН 5190141373 (акции 1-01-55148-E/RU000A0HNRS8), ПАО "Мурманская ТЭЦ" ИНН 5190141373 (акции 2-01-55148-E/RU000A0HNRR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АО "Мурманская ТЭЦ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корпоративного действия: 27.06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об итогах собрания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6317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3.07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.06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шедшем корпоративном действии "Годовое общее собрание акционеров" с ценными бумагами эмитента ОАО "Фортум" ИНН 7203162698 (акция 1-01-55090-E/RU000A0F61T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ОАО "Форту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ата корпоративного действия: 29.06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об итогах собрания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6441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3.07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стоящем корпоративном действии "Выплата дивидендов в виде денежных средств" с ценными бумагами эмитента ПАО "МРСК Волги" ИНН 6450925977 (акция 1-01-04247-E/RU000A0JPPN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"МРСК Волг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ата корпоративного действия: 10.07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о корпоративном действии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6458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7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е определе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стоящем корпоративном действии "Иное событие" с ценными бумагами эмитента ПАО РОСБАНК ИНН 7730060164 (акция 10102272B/RU000A0HHK2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РОСБА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корпоративного действия: не определена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о корпоративном действии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6467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/>
      </w:pPr>
      <w:r>
        <w:rPr>
          <w:sz w:val="28"/>
          <w:szCs w:val="28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Normal"/>
        <w:rPr/>
      </w:pPr>
      <w:r>
        <w:rPr>
          <w:sz w:val="28"/>
          <w:szCs w:val="28"/>
        </w:rPr>
        <w:t>тел. (495) 647 90 4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756255" TargetMode="External"/><Relationship Id="rId3" Type="http://schemas.openxmlformats.org/officeDocument/2006/relationships/hyperlink" Target="https://www.nsd.ru/ru/db/news/ndcpress/?id36=756293" TargetMode="External"/><Relationship Id="rId4" Type="http://schemas.openxmlformats.org/officeDocument/2006/relationships/hyperlink" Target="https://www.nsd.ru/ru/db/news/ndcpress/?id36=756317" TargetMode="External"/><Relationship Id="rId5" Type="http://schemas.openxmlformats.org/officeDocument/2006/relationships/hyperlink" Target="https://www.nsd.ru/ru/db/news/ndcpress/?id36=756441" TargetMode="External"/><Relationship Id="rId6" Type="http://schemas.openxmlformats.org/officeDocument/2006/relationships/hyperlink" Target="https://www.nsd.ru/ru/db/news/ndcpress/?id36=756458" TargetMode="External"/><Relationship Id="rId7" Type="http://schemas.openxmlformats.org/officeDocument/2006/relationships/hyperlink" Target="https://www.nsd.ru/ru/db/news/ndcpress/?id36=756467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1:00Z</dcterms:created>
  <dc:creator>Денисова Татьяна Рудольфовна</dc:creator>
  <dc:description/>
  <cp:keywords/>
  <dc:language>en-US</dc:language>
  <cp:lastModifiedBy>Кузнецова Оксана Борисовна</cp:lastModifiedBy>
  <dcterms:modified xsi:type="dcterms:W3CDTF">2017-07-04T15:58:00Z</dcterms:modified>
  <cp:revision>21</cp:revision>
  <dc:subject/>
  <dc:title>Дата размещения информации</dc:title>
</cp:coreProperties>
</file>